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D8D8D8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atLeast" w:line="2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vel to </w:t>
      </w:r>
      <w:r>
        <w:rPr>
          <w:rFonts w:cs="Arial" w:ascii="Arial" w:hAnsi="Arial"/>
          <w:bCs/>
          <w:sz w:val="24"/>
        </w:rPr>
        <w:t>x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color w:val="FF0000"/>
          <w:sz w:val="24"/>
        </w:rPr>
        <w:t>xx (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;新細明體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结束语"/>
    <w:basedOn w:val="Normal"/>
    <w:qFormat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cp:keywords/>
  <dc:language>en-US</dc:language>
  <cp:lastModifiedBy>微软用户</cp:lastModifiedBy>
  <dcterms:modified xsi:type="dcterms:W3CDTF">2013-08-26T09:33:00Z</dcterms:modified>
  <cp:revision>4</cp:revision>
  <dc:subject/>
  <dc:title>(红色字体标注的地方根据自身情况修改，在职证明需用公司抬头纸打印，抬头纸上必需有公司电话及地址)</dc:title>
</cp:coreProperties>
</file>